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0" w:right="0" w:hanging="0"/>
        <w:rPr>
          <w:sz w:val="24"/>
          <w:szCs w:val="24"/>
        </w:rPr>
      </w:pPr>
      <w:r>
        <w:rPr>
          <w:sz w:val="24"/>
          <w:szCs w:val="24"/>
        </w:rPr>
        <w:t>ЗАТВЕРДЖУЮ</w:t>
      </w:r>
    </w:p>
    <w:p>
      <w:pPr>
        <w:pStyle w:val="Normal"/>
        <w:ind w:left="7200" w:right="0" w:hanging="0"/>
        <w:rPr>
          <w:sz w:val="24"/>
          <w:szCs w:val="24"/>
        </w:rPr>
      </w:pPr>
      <w:r>
        <w:rPr>
          <w:sz w:val="24"/>
          <w:szCs w:val="24"/>
        </w:rPr>
        <w:t>Директор Співаківської гімназії</w:t>
      </w:r>
    </w:p>
    <w:p>
      <w:pPr>
        <w:pStyle w:val="Normal"/>
        <w:ind w:left="7200" w:right="0" w:hanging="0"/>
        <w:rPr>
          <w:sz w:val="24"/>
          <w:szCs w:val="24"/>
        </w:rPr>
      </w:pPr>
      <w:r>
        <w:rPr>
          <w:sz w:val="24"/>
          <w:szCs w:val="24"/>
        </w:rPr>
        <w:t xml:space="preserve">Оскільської сільської ради </w:t>
      </w:r>
    </w:p>
    <w:p>
      <w:pPr>
        <w:pStyle w:val="Normal"/>
        <w:ind w:left="7200" w:right="0" w:hanging="0"/>
        <w:rPr>
          <w:sz w:val="24"/>
          <w:szCs w:val="24"/>
        </w:rPr>
      </w:pPr>
      <w:r>
        <w:rPr>
          <w:sz w:val="24"/>
          <w:szCs w:val="24"/>
        </w:rPr>
        <w:t xml:space="preserve">Ізюмського району </w:t>
      </w:r>
    </w:p>
    <w:p>
      <w:pPr>
        <w:pStyle w:val="Normal"/>
        <w:ind w:left="7200" w:right="0" w:hanging="0"/>
        <w:rPr>
          <w:sz w:val="24"/>
          <w:szCs w:val="24"/>
        </w:rPr>
      </w:pPr>
      <w:r>
        <w:rPr>
          <w:sz w:val="24"/>
          <w:szCs w:val="24"/>
        </w:rPr>
        <w:t>Харківської області</w:t>
      </w:r>
    </w:p>
    <w:p>
      <w:pPr>
        <w:pStyle w:val="Normal"/>
        <w:ind w:left="7200" w:right="0" w:hanging="0"/>
        <w:rPr>
          <w:sz w:val="24"/>
          <w:szCs w:val="24"/>
        </w:rPr>
      </w:pPr>
      <w:r>
        <w:rPr>
          <w:sz w:val="24"/>
          <w:szCs w:val="24"/>
        </w:rPr>
        <w:t>_____________ Махова Ю.М.</w:t>
      </w:r>
    </w:p>
    <w:p>
      <w:pPr>
        <w:pStyle w:val="Normal"/>
        <w:ind w:left="7200" w:right="0" w:hanging="0"/>
        <w:rPr>
          <w:sz w:val="24"/>
          <w:szCs w:val="24"/>
        </w:rPr>
      </w:pPr>
      <w:r>
        <w:rPr>
          <w:sz w:val="24"/>
          <w:szCs w:val="24"/>
        </w:rPr>
        <w:t xml:space="preserve">_____________ 2021 р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 вихованці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уртка «Театральне мистецтв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базі Співаківської гімназії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1/2022 навчальний рік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/>
        <w:t xml:space="preserve"> </w:t>
      </w:r>
    </w:p>
    <w:tbl>
      <w:tblPr>
        <w:tblW w:w="11195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47"/>
        <w:gridCol w:w="1018"/>
        <w:gridCol w:w="455"/>
        <w:gridCol w:w="563"/>
        <w:gridCol w:w="412"/>
        <w:gridCol w:w="605"/>
        <w:gridCol w:w="175"/>
        <w:gridCol w:w="750"/>
        <w:gridCol w:w="93"/>
        <w:gridCol w:w="1018"/>
        <w:gridCol w:w="14"/>
        <w:gridCol w:w="1004"/>
        <w:gridCol w:w="16"/>
        <w:gridCol w:w="1001"/>
        <w:gridCol w:w="199"/>
        <w:gridCol w:w="819"/>
        <w:gridCol w:w="426"/>
        <w:gridCol w:w="592"/>
        <w:gridCol w:w="23"/>
        <w:gridCol w:w="99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uk-UA"/>
              </w:rPr>
              <w:t>з/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ізвище, ім'я по батькові дитини (повністю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/>
              <w:t>Вік.</w:t>
            </w:r>
          </w:p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лопчик /дівчинк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евіантна поведінк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ти внутріш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/>
              <w:t>ньо пере</w:t>
            </w:r>
          </w:p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щених осіб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Діти з  багатодітних сімей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іти-сироти та діти, які позбавлені батьківськогопіклуванн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іти, батьки яких загинули під час виконання службових обов’язків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іти інвалід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іти постраждалі в наслідок аварії на ЧАЕС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ом'юк Зоряна Віталіївна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/ дівч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исенко Олеся Станіславівна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/ дівч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льшанська Дар*я  Вікторівна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/дівч.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індра Вікторія Олексіївна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/ дівч.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Єріксон Софія Вікторівна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/дівч.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Жуков Сергій Сергійович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/ хлоп.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лазков Назар Романович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/ хлоп.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оліней Матвій Едуардович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/ хлоп.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атфулліна Наталія Андріївн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/ дівч.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Жукова Тетяна Сергіївн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/ дівч.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евченко</w:t>
            </w:r>
          </w:p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атерина Павлівн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/ дівч.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*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авленко Мирослава Віталіївн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/ дівч.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енисенко Поліна Олександрівн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/ дівч.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епурний Володимир Володимирович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/ хлоп.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рикун Анастасія Андріївн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/ дівч.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ерненко Поліна Юріївн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/ дівч.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*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исенко Таїсія Євгенівн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/ дівч.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*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Еріксон Вікторія Вікторівна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/ дівч.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*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</w:t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ернишова Вероніка Вікторівна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/ дівч.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ербицька Мирослава Євгеніївна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/ дівч.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</w:t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Еріксон Дар'я Олександрівна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/дівч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*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</w:t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ригор'єва Анжела Євгеніївна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/дівч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ількість дівчат - ______18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ількість хлопців - _____4__________  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івник гуртка    ___________ Рудика В.Ю.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5:49:00Z</dcterms:created>
  <dc:creator>Microsoft Corp.</dc:creator>
  <dc:description/>
  <dc:language>en-US</dc:language>
  <cp:lastModifiedBy>User_1</cp:lastModifiedBy>
  <dcterms:modified xsi:type="dcterms:W3CDTF">2021-09-14T14:17:00Z</dcterms:modified>
  <cp:revision>13</cp:revision>
  <dc:subject/>
  <dc:title/>
</cp:coreProperties>
</file>