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  <w:t>ЗАТВЕРДЖУЮ</w:t>
      </w:r>
    </w:p>
    <w:p>
      <w:pPr>
        <w:pStyle w:val="Normal"/>
        <w:ind w:left="7200" w:right="0" w:hanging="0"/>
        <w:rPr>
          <w:sz w:val="24"/>
          <w:szCs w:val="24"/>
        </w:rPr>
      </w:pPr>
      <w:r>
        <w:rPr>
          <w:sz w:val="24"/>
          <w:szCs w:val="24"/>
        </w:rPr>
        <w:t>Директор Співаківської гімназії</w:t>
      </w:r>
    </w:p>
    <w:p>
      <w:pPr>
        <w:pStyle w:val="Normal"/>
        <w:ind w:left="720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кільської сільської ради </w:t>
      </w:r>
    </w:p>
    <w:p>
      <w:pPr>
        <w:pStyle w:val="Normal"/>
        <w:ind w:left="72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Ізюмського району </w:t>
      </w:r>
    </w:p>
    <w:p>
      <w:pPr>
        <w:pStyle w:val="Normal"/>
        <w:ind w:left="72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ківської області</w:t>
      </w:r>
    </w:p>
    <w:p>
      <w:pPr>
        <w:pStyle w:val="Normal"/>
        <w:ind w:left="72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 Махова Ю.М.</w:t>
      </w:r>
    </w:p>
    <w:p>
      <w:pPr>
        <w:pStyle w:val="Normal"/>
        <w:ind w:left="720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_____________ 2021 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вихованці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ртка «Англійська мов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базі Співаківської гімназії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на 2021/2022 навчальний рі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lang w:val="ru-RU"/>
        </w:rPr>
        <w:t xml:space="preserve"> </w:t>
      </w:r>
    </w:p>
    <w:tbl>
      <w:tblPr>
        <w:tblW w:w="1121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7"/>
        <w:gridCol w:w="1018"/>
        <w:gridCol w:w="455"/>
        <w:gridCol w:w="563"/>
        <w:gridCol w:w="412"/>
        <w:gridCol w:w="605"/>
        <w:gridCol w:w="175"/>
        <w:gridCol w:w="750"/>
        <w:gridCol w:w="93"/>
        <w:gridCol w:w="1018"/>
        <w:gridCol w:w="14"/>
        <w:gridCol w:w="1004"/>
        <w:gridCol w:w="16"/>
        <w:gridCol w:w="1001"/>
        <w:gridCol w:w="199"/>
        <w:gridCol w:w="819"/>
        <w:gridCol w:w="426"/>
        <w:gridCol w:w="592"/>
        <w:gridCol w:w="23"/>
        <w:gridCol w:w="995"/>
        <w:gridCol w:w="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'я по батькові дитини (повністю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>Вік.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лопчик /дівчинк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віантна поведін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іти внутріш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ru-RU"/>
              </w:rPr>
              <w:t>ньо пере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щених осі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іти з  багатодітних сімей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ти-сироти та діти, які позбавлені батьківськогопіклуванн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ти, батьки яких загинули під час виконання службових обов’язкі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ти інвалі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ти постраждалі в наслідок аварії на ЧАЕ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ом'юк Зоряна Віталії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дівч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енко Олеся Станіславі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дівч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ьшанська Дар*я  Вікторі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ндра Вікторія Олексії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/ 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ріксон Софія Вікторі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уков Сергій Сергійович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хлоп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лазков Назар Романович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хлоп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іней Матвій Едуардович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хлоп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тфулліна Наталія Андрії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укова Тетяна Сергії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терина Павлі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вленко Мирослава Віталії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нисенко Поліна Олександрі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пурний Володимир Володимирови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/ хлоп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кун Анастасія Андрії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енко Поліна Юрії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енко Таїсія Євгенівн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/ дівч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ріксон Вікторія Вікторі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/ 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ишова Вероніка Вікторі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/ 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бицька Мирослава Євгеніїв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/ дівч.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ьшанський Іван Вікторович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/дівч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ишов Олег Володимирович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/дівч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дівчат - ______16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ількість хлопців - _____6__________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гуртка    ________________ Романіка О.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49:00Z</dcterms:created>
  <dc:creator>Microsoft Corp.</dc:creator>
  <dc:description/>
  <dc:language>en-US</dc:language>
  <cp:lastModifiedBy>User_1</cp:lastModifiedBy>
  <cp:lastPrinted>2021-09-15T11:00:00Z</cp:lastPrinted>
  <dcterms:modified xsi:type="dcterms:W3CDTF">2021-09-15T08:02:00Z</dcterms:modified>
  <cp:revision>2</cp:revision>
  <dc:subject/>
  <dc:title/>
</cp:coreProperties>
</file>