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Співаківська загальноосвітня школа І – ІІІ ступені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Ізюмської районної ради Харківської області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вул. Шкільна,1, с.Співаківка , Ізюмського району Харківської області, 64350, тел.52-6-12, е-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: </w:t>
      </w:r>
      <w:hyperlink r:id="rId2">
        <w:r>
          <w:rPr>
            <w:rStyle w:val="InternetLink"/>
            <w:rFonts w:eastAsia="DejaVu Sans" w:cs="Times New Roman" w:ascii="Times New Roman" w:hAnsi="Times New Roman"/>
            <w:kern w:val="2"/>
            <w:sz w:val="24"/>
            <w:szCs w:val="24"/>
            <w:u w:val="single"/>
          </w:rPr>
          <w:t>shahtarscool@ukr.net</w:t>
        </w:r>
      </w:hyperlink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Код ЄДРПОУ 26067266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НАКАЗ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01.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10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.2019                                                                                                                    № 137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uk-UA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uk-UA" w:bidi="en-US"/>
        </w:rPr>
        <w:t xml:space="preserve">Про проведення І етапу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uk-UA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uk-UA" w:bidi="en-US"/>
        </w:rPr>
        <w:t>Всеукраїнських учнівських олімпіад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uk-UA" w:bidi="en-US"/>
        </w:rPr>
        <w:t>із навчальних предметів в 2019/2020 навчальному році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ab/>
        <w:t>На виконання наказу відділу освіти Ізюмської райдержадміністрації від 30.09.2019 року № 339 «Про проведення І,ІІ етапів Всеукраїнських учнівських олімпіад із навчальних предметів   у  2019/2020 навчальному році» з метою створення належних умов для виявлення й підтримки обдарованої молоді, розвитку її інтересів, організованого проведення І, ІІ етапів і підготовки до ІІІ етапу Всеукраїнських учнівських олімпіад із навчальних предметів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>НАКАЗУЮ: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15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/>
        </w:rPr>
        <w:tab/>
        <w:t xml:space="preserve">1. 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Провести 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/>
        </w:rPr>
        <w:t xml:space="preserve">І (шкільний) етап Всеукраїнських учнівських </w:t>
        <w:tab/>
        <w:t>олімпіад із навчальних предметів (додаток 1)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900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ab/>
        <w:tab/>
        <w:tab/>
        <w:tab/>
        <w:tab/>
        <w:tab/>
        <w:tab/>
        <w:t>01.10.2019 – 18.10.2019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709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/>
        </w:rPr>
        <w:t xml:space="preserve">2. 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Затвердити склад журі для здійснення керівництва шкільними олімпіадами, для </w:t>
        <w:tab/>
        <w:t>підбиття підсумків та склад оргкомітету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tLeast" w:line="100" w:before="0" w:after="57"/>
        <w:ind w:left="0" w:right="0" w:firstLine="709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tLeast" w:line="100" w:before="0" w:after="57"/>
        <w:ind w:left="0" w:right="0" w:firstLine="709"/>
        <w:jc w:val="both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/>
        </w:rPr>
        <w:t>3. Заступнику директора з навчальної роботи Галагань Г.С.: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>3.1. Надати до</w:t>
        <w:tab/>
        <w:t>відділу освіти  звіт про проведення І етапу Всеукраїнських учнівських олімпіад з навчальних предметів та заявку на участь команд у ІІ етапі Всеукраїнських учнівських олімпіад з  навчальних предметів .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ab/>
        <w:tab/>
        <w:tab/>
        <w:tab/>
        <w:tab/>
        <w:tab/>
        <w:tab/>
        <w:t>До 01.11.2019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3.2. Забезпечити своєчасне прибуття команд на районні олімпіади згідно з графіком і терміном проведення та відповідно до кількісного складу з усім необхідним приладдям (зошити, олівці, лінійки, ручки, контурні карти, атласи та інше).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>3.3. Призначити відповідальних за безпеку життєдіяльності учнів під час проведення олімпіад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tLeast" w:line="100" w:before="0" w:after="57"/>
        <w:ind w:left="0" w:right="0" w:firstLine="39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>До 05.11.2019</w:t>
      </w:r>
    </w:p>
    <w:p>
      <w:pPr>
        <w:pStyle w:val="Normal"/>
        <w:widowControl w:val="false"/>
        <w:suppressAutoHyphens w:val="true"/>
        <w:spacing w:lineRule="atLeast" w:line="100" w:before="0" w:after="5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3.4. Надати інший день відпочинку вчителям-предметникам (членам журі) за проведену роботу у вихідний день відповідно до ст.72 КЗпП України. 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>3.5. Забезпечити явку членів журі за 0,5 години до початку олімпіад , фахових комісій для перевірки робіт, в разі необхідності зробити заміну .</w:t>
      </w:r>
    </w:p>
    <w:p>
      <w:pPr>
        <w:pStyle w:val="Normal"/>
        <w:widowControl w:val="false"/>
        <w:suppressAutoHyphens w:val="true"/>
        <w:spacing w:lineRule="atLeast" w:line="100" w:before="0" w:after="57"/>
        <w:ind w:left="0" w:right="0" w:firstLine="39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>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-3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uk-UA" w:bidi="en-US"/>
        </w:rPr>
        <w:t>Директор школи                           Ю.М. Махов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 наказом ознайомлена                Г.С. Галагань</w:t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ЗАТВЕРДЖЕН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Наказ по школі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0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1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.2019 № 137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Склад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журі І етапу Всеукраїнських учнівських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олімпіад із навчальних предметі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у 2019/2020 навчальному році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Голова журі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7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>Махова Ю.М. – директор школ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588" w:right="0" w:firstLine="814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4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Члени журі: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Галагань Г.С. – українська мова та література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англійська мова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Рудика В.Ю. – українська мова та література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зарубіжна література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Бо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ндаренко С.Ю.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.- зарубіжна література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російська мова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Барашков О.В. - математика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фізика</w:t>
      </w:r>
    </w:p>
    <w:p>
      <w:pPr>
        <w:pStyle w:val="Normal"/>
        <w:widowControl w:val="false"/>
        <w:tabs>
          <w:tab w:val="clear" w:pos="708"/>
          <w:tab w:val="left" w:pos="2220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Довгоспинна О.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В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- історія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правознавство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Каун І.А.               - біологія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хімі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Романіка О.В. – англійська мов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Панченко І.М.. – трудове навчанн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ab/>
        <w:t>Бублик Н.М. – математика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suppressAutoHyphens w:val="true"/>
        <w:spacing w:lineRule="atLeast" w:line="100" w:before="0" w:after="0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  <w:t>інформатик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   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>Додаток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6195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>до наказу по школі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245"/>
        <w:rPr>
          <w:rFonts w:ascii="Liberation Serif;Times New Roman" w:hAnsi="Liberation Serif;Times New Roman" w:eastAsia="DejaVu Sans" w:cs="Liberation Serif;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                </w:t>
      </w: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>01.10.2019 № 137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bCs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bCs/>
          <w:kern w:val="2"/>
          <w:sz w:val="24"/>
          <w:szCs w:val="24"/>
          <w:lang w:val="uk-UA" w:eastAsia="zh-CN" w:bidi="hi-IN"/>
        </w:rPr>
        <w:t xml:space="preserve">Графік проведення </w:t>
        <w:br/>
        <w:t xml:space="preserve">І (шкільного) етапу Всеукраїнських учнівських олімпіад </w:t>
        <w:br/>
        <w:t>із навчальних предметів у 2019/2020 навчальному році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DejaVu Sans" w:cs="Liberation Serif;Times New Roman"/>
          <w:bCs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bCs/>
          <w:kern w:val="2"/>
          <w:sz w:val="24"/>
          <w:szCs w:val="24"/>
          <w:lang w:val="uk-UA" w:eastAsia="zh-CN" w:bidi="hi-IN"/>
        </w:rPr>
      </w:r>
    </w:p>
    <w:tbl>
      <w:tblPr>
        <w:tblW w:w="94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55"/>
        <w:gridCol w:w="5534"/>
        <w:gridCol w:w="113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  <w:t>Д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  <w:t xml:space="preserve">Предм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val="uk-UA" w:eastAsia="zh-CN" w:bidi="hi-IN"/>
              </w:rPr>
              <w:t>Класи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2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Географ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3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Російська мова та лі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4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 xml:space="preserve">Хімі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7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Істор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8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 xml:space="preserve">Біологі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9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Українська мова та лі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0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Фі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1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Іноземні мови: англійсь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5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Економі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6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 xml:space="preserve">Правознавств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7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І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</w:t>
            </w: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</w:t>
            </w: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Астроном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0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08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Екологі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0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5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Трудове навч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8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702" w:hanging="36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17.10.20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Інформаційні технолог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9-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spacing w:lineRule="atLeast" w:line="240" w:before="0" w:after="0"/>
        <w:ind w:left="6381" w:right="150" w:hanging="0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rPr>
          <w:rFonts w:ascii="Liberation Serif;Times New Roman" w:hAnsi="Liberation Serif;Times New Roman" w:eastAsia="DejaVu Sans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                                                                </w:t>
      </w:r>
    </w:p>
    <w:p>
      <w:pPr>
        <w:pStyle w:val="Normal"/>
        <w:spacing w:before="0" w:after="57"/>
        <w:ind w:left="0" w:right="0" w:firstLine="39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1" w:footer="633" w:bottom="147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7"/>
      <w:ind w:left="0" w:right="0" w:firstLine="397"/>
      <w:jc w:val="both"/>
      <w:rPr>
        <w:rFonts w:ascii="Times New Roman" w:hAnsi="Times New Roman" w:eastAsia="Times New Roman" w:cs="Times New Roman"/>
        <w:sz w:val="28"/>
      </w:rPr>
    </w:pPr>
    <w:r>
      <w:rPr>
        <w:rFonts w:eastAsia="Times New Roman" w:cs="Times New Roman" w:ascii="Times New Roman" w:hAnsi="Times New Roman"/>
        <w:sz w:val="2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7"/>
      <w:ind w:left="0" w:right="0" w:firstLine="397"/>
      <w:jc w:val="both"/>
      <w:rPr>
        <w:rFonts w:ascii="Times New Roman" w:hAnsi="Times New Roman" w:eastAsia="Times New Roman" w:cs="Times New Roman"/>
        <w:sz w:val="28"/>
      </w:rPr>
    </w:pPr>
    <w:r>
      <w:rPr>
        <w:rFonts w:eastAsia="Times New Roman" w:cs="Times New Roman" w:ascii="Times New Roman" w:hAnsi="Times New Roman"/>
        <w:sz w:val="28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lowerLetter"/>
      <w:lvlText w:val="%2."/>
      <w:lvlJc w:val="left"/>
      <w:pPr>
        <w:tabs>
          <w:tab w:val="num" w:pos="1422"/>
        </w:tabs>
        <w:ind w:left="1422" w:hanging="360"/>
      </w:pPr>
    </w:lvl>
    <w:lvl w:ilvl="2">
      <w:start w:val="1"/>
      <w:numFmt w:val="lowerRoman"/>
      <w:lvlText w:val="%2.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2.%3.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2.%3.%4.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2.%3.%4.%5.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2.%3.%4.%5.%6.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62"/>
        </w:tabs>
        <w:ind w:left="64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tarscool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6:00Z</dcterms:created>
  <dc:creator>User_1</dc:creator>
  <dc:description/>
  <dc:language>en-US</dc:language>
  <cp:lastModifiedBy>User_1</cp:lastModifiedBy>
  <dcterms:modified xsi:type="dcterms:W3CDTF">2020-01-17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