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2. Тематичний зміст виховної діяльності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0"/>
        <w:gridCol w:w="4029"/>
        <w:gridCol w:w="1848"/>
        <w:gridCol w:w="2350"/>
        <w:gridCol w:w="1276"/>
        <w:gridCol w:w="1413"/>
      </w:tblGrid>
      <w:tr>
        <w:trPr>
          <w:trHeight w:val="7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 виховної діяльності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виховної діяльност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проведен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мітка про вико-н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имітка 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знань. Свято Першого дзвоник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загальношкільній  лінійці , присвяченій Дню знань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9.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НВ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ан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фізичної культури та спорту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імпійський тиждень.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вересня – Міжнародний день грамотності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український Олімпійський урок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малюнків «Спортивний феєрверк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ошкільні змагання , присвячені Дню фізичної культури та спорту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9.-06.09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.- 13.0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фіз.культури,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, бать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09.- День батьк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класного керівника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ій татусь найкращий»,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отоконкурс «Хороший батько – міцн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ім’я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малюнків «Подарунок для татуся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-20.0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, учні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 вересня – Міжнародний день мир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вересня - День партизанської слав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’яті на тему «Партизани та підпіль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щини в роки Вели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чизня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йни 1941-1945 рокі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шкільна акція «Лист ветеран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курс стіннівок «Миру – ми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кскурсія до краєзнавчого музею міста Ізю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- 20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вчитель історії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, вчитель історії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9.-Всесвітнійдень туризм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єзнавча вікторина «Люби і знай свій рідний край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а акція «Життя без сміття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стіннівок «Стежинку в дивосвіт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виставка «Чарівними стежками України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ський похід «Турист завжди стежку знайде!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9.-27.09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 (1-5 кл.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 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баньова О.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вчитель фізичної культури, учні, бать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сеукраїнського дня бібліоте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 стіннівки «Історія шкільної бібліотеки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книжкової виставки «Улюблена полиця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9 клас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працівників освіт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лавимо професію вчителя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ошкільне свято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вітальних листівок до Дня вч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,бать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н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аківський ярмар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ід захоплення до мистецтв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 - ярмар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 декоративно – прикладного мистецтва роди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шкільне свято «Співаківський ярмаро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-04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, бать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, учні , бать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, учні , бат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 жовтня - День українського  козацтва, День захисника України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и спілкування до Дня українського козацтва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 літератури в шкільній бібліотеці до свята Покрови Пресвятої Богородиці та Дня українського козацтва.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ина «Чи знаєш ти історію українського козацтва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 малюнків “Козацька слава України”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і ігри «Від козацьких старшин до спортивних вершин», «Нумо, хлопці»;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.-18.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вчитель історії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фіз. культури,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жовтня -  День визволення України від фашистських загарбникі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братських поховань, пам’ятників воїнам-визволител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виставка «Україна у роки Великої Вітчизняної війн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инг- вшанування пам’яті загиблих односельців та воїнів – визволителів, покладання квіті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мужності «У їх житті була війн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Ізюмський  район 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води та Співаківка  у роки ІІ-ї світової війн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- 25.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, учні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НВР,К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істор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листопада - День української писемності та мови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а лінійка «Збережемо наш скарб – рідну мову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творчих робіт учнів: «Слово наше рідне – слово українське!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на виставка «Джерела українського слова»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ина «Сторінками українських народних казок»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читців віршів про мову «Рідна мова чиста, як роса»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1.-08.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тарьова Л.М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і української мови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 (1-4 клас)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тарьова Л.М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 листопада – Міжнародний  День толерантності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класного керівника «Дружній колектив – який він?», «Що таке дружба?»,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виставка «Подаруй світу посмішку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відеороликів та соціальної реклами про доброту, терпіння порозуміння в світі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-15.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листопада – День пам’яті жертв голодомору та політичних репресі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українська акція «Засвіти свічку»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-реквієм «Розгойдані дзвони пам’яті» 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и віршів «Українська ніч 33-го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відеофільму "Голодомор: очевидці свідчать"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виставка  «Допоки пам'ять в серці не згасає»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1.- 22.1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, учні, ЗДНВР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енко М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рудня – Всесвітній  день боротьби зі СНІДом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 класного керівника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НІД – чума ХХІ століття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а розповсюдження інформаційної пам’ятки «СНІД – смертельна загроза людству!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.- 29.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збройних сил Україн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 класного керівника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армія – історія та сьогодення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на спортивна програма «Лицарі школи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у-привітання «Наші  хлопці майбутні захисники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- 06.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, батьки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, вчитель З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грудня – Міжнародний день пам’яті жертв геноциду, вшанування їх гідності і запобігання цьому злочин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ляд документального фільму « Вічно в пам’яті народу»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історії, К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грудня – День вшанування учасників ліквідації наслідків аварії на Чорнобильській АЄ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ю проекту «Чорнобиль – найбільша техногенна катастрофа ХХ ст.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класного керівника «Чорнобиль…Трагедія…Пам'ять…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ична година  «Пам'ять…пам'ять, живи! Без неї я нічого не значу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-13.12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 (10-11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Святого Миколая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шкільне свято «До нас завітав Святий Микола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річні свя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дійна акція «Збережи життя ялинці»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курс на кращу ялинкову прикрас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річний рано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Новорічний хоровод»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річний вечі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-27.12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батьки, учні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ні, бать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, бать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НВР, К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Соборності України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 класного керівника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Хто минуле забуває, той майбутнього не має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малюнків «Моя Україна»;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ижкова тематична виставка літератури в шкільній бібліотеці “Соборна Україна: від ідеї до життя” 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шкільна лінійка «Україна – єдина соборна держава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-22.01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НВР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 січня – Міжнародний день пам’яті жертв Голокосту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класного керівника «Історія скорботи та героїзму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страція документального фільму про Голокост в Україні з подальшим їх обговоренням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озиція та книжкова виставка, присвячена Голокосту в Україні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1.- 25.01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історії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пам’яті Героїв Кру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а лінійка-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подорож в історію нашої країни «На Аскольдовій могилі - український цвіт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класного керівника  «Героїка трагедії Крут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у виставку «Біль мого народу – Крути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-31.0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НВР,К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визволення України  від німецько- фашистських загарбникі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– реквієм «Зелені обеліски на шану воїнам – визволителям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малюнків «За ранкову тишу, за мир в усьому світі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2.-07.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Святого Валентина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шкільний виховний захід «Валентин і Валентина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, бать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 лютого – День Героїв Небесної Сотні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класного керівника «А сотня відлетіла в небеса…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документального фільму «Зима, що нас змінила…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02.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істор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 лютого – День рідної мови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ина «Кращий знавець рідної мов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класного керів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ащої, ніж рідна, мови не буває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і знавців прислів’їв та приказок про рідну мов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малюнків «Мову рідну пензликом малюю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тарьова Л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 (5-8 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 (1-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 лютого – Міжнародний день підтримки жертв злочинів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ЯК не стати жертвою злочину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2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ято Масляної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еселий Ярмарок», присвячений святкуванню Масляної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, батьківський  комі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березня – День боротьби з наркоманією,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«Нуль дискримінації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 класного керівника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ідповідальність починається з мене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 просвітницько-профілактичних буклетів «Скажи наркотикам –ні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- 28.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березня – Міжнародний  жіночий  де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«Міс школяр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малюнків «Малюю для мам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виставка «Моя мама – найкращ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,бать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народження Т.Г.Шевченк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декламування віршів Т.Г.Шевченка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малюнків до творів по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 – 06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н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гумору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курс веселих усмішок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курс дружніх карикатур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- 03.0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н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всесвітнього дня здоров’я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класного  керівника «Життя людини – найвища цінність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лешмоб для учнів 1-5 класів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е свято «Здорова родина – щаслива країна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-03.0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 ( 1-5 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фіз.культ.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довкілл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 класного керівника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аємниці природи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виставка «Довкілля і ми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ий журнал «Ліси – багатство України, бережи їх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9.-10.0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 квітня – День пам’яток історії та культури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 День пам’яток історії та культури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я «Чисте подвір’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4.- 17.0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сесвітнього дня книг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Книга скаржиться! Книга дякує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квітня – Міжнародний день пам’яті Чорнобил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– реквієм «Чорнобильські дзвон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Перемоги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 Європи в країнах Європейського союз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 класного керівника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ято з сивиною на скронях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ий десант «Зелені обеліски на шану воїнам – визволителя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5.-08.0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міжнародного дня Матері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ошкільне свято до дня матері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класного керівника «Образу матері вклонімося»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учні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, учні , бат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 травня – Міжнародний день сім’ї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-конкурс малюнків, фотографій та творчих робіт, присвячена Дню сім’ї "Сімейний альбом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- 15.0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ято останнього дзвоник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ошкільна ліній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, учні, батьківський комітет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іжнародного дня боротьби з тютюнопалінням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про шкідливість курінн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29.0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щання зі школою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ускний вечі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вен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НВР, Класний керівник 11 кла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міжнародного дня захисту дітей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ошкільне свят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К, ЗДН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0:29:00Z</dcterms:created>
  <dc:creator>User_1</dc:creator>
  <dc:description/>
  <dc:language>en-US</dc:language>
  <cp:lastModifiedBy>User_1</cp:lastModifiedBy>
  <dcterms:modified xsi:type="dcterms:W3CDTF">2019-08-2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