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іваківська загальноосвітня школа І-ІІІ ступенів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Ізюмської районної ради Харкі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вул. Шкільна,1, с.Співаківка , Ізюмського району Харківської області, 64350, тел.52-6-12, е-mail: shahtarscool@ukr.net  Код ЄДРПОУ 26067266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КАЗ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lang w:eastAsia="en-US" w:bidi="en-US"/>
        </w:rPr>
      </w:pPr>
      <w:r>
        <w:rPr>
          <w:rFonts w:eastAsia="Calibri" w:cs="Times New Roman" w:ascii="Times New Roman" w:hAnsi="Times New Roman"/>
        </w:rPr>
        <w:t>28.02.2020                                                                                                                          № 20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0" w:right="6519" w:hanging="0"/>
        <w:jc w:val="both"/>
        <w:rPr>
          <w:rFonts w:ascii="Times New Roman" w:hAnsi="Times New Roman" w:eastAsia="Lucida Sans Unicode" w:cs="Times New Roman"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eastAsia="en-US" w:bidi="en-US"/>
        </w:rPr>
        <w:t>Про  деякі питання реагування на випадки боулінгу (цькування) та застосування заходів виховного впливу по Співаківській ЗОШ І-ІІІ ст..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57" w:leader="none"/>
          <w:tab w:val="left" w:pos="9638" w:leader="none"/>
        </w:tabs>
        <w:spacing w:lineRule="atLeast" w:line="100"/>
        <w:ind w:left="0" w:right="-1" w:firstLine="567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На виконання наказу відділу освіти Ізюмської районної державної адміністрації №74 від 14.02.2020 «</w:t>
      </w:r>
      <w:r>
        <w:rPr>
          <w:rFonts w:eastAsia="Lucida Sans Unicode" w:cs="Times New Roman" w:ascii="Times New Roman" w:hAnsi="Times New Roman"/>
          <w:bCs/>
          <w:color w:val="000000"/>
          <w:lang w:eastAsia="en-US" w:bidi="en-US"/>
        </w:rPr>
        <w:t>Про деякі питання реагування на випадки булінгу (цькування) та застосування заходів виховного впливу в закладах загальної середньої освіти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, з метою створення безпечного освітнього середовища</w:t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НАКАЗУЮ: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 xml:space="preserve">1. Затвердити склад комісії з розгляду випадків насильства, булінгу (цькування) та затвердити її склад наказом закладу загальної середньої освіти згідно до “Порядку реагування на випадки булінгу (цькування)” від 03.02.2020 №111/34394 з учителів та працівників навчального закладу, а саме: 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Махова Ю.М. – голова комісії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Рудика В.Ю. заступник голови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Романіка О.В. – секретар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Рензяк Т.В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Чуканова Н.В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Удовіченко Н.В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Бондаренко С.Ю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2127" w:right="0" w:hanging="0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>Бублик Н.М.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2. Уповноваженій особі для здійснення невідкладних заходів реагування у випадках виявлення фактів насильства, булінгу (цькува</w:t>
      </w:r>
      <w:r>
        <w:rPr>
          <w:rFonts w:cs="Times New Roman" w:ascii="Times New Roman" w:hAnsi="Times New Roman"/>
          <w:lang w:eastAsia="en-US" w:bidi="en-US"/>
        </w:rPr>
        <w:t xml:space="preserve">ння) та/або отримання заяв/повідомлень від постраждалої особи/інших осіб: 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Рудиці В.Ю.: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2.1. Ознайомити педагогічних працівників, інших учасників освітнього процесу із наказом Міністерства освіти і науки України від 28.12.2019 № 1646 “Про деякі питання реагування на випадки булінгу (цькування) та застосування заходів виховного впливу в закладах освіти” та забезпечити його виконання.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70" w:right="0" w:hanging="0"/>
        <w:jc w:val="right"/>
        <w:rPr>
          <w:rFonts w:ascii="Times New Roman" w:hAnsi="Times New Roman" w:eastAsia="Times New Roman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До  25.02.2020</w:t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0" w:right="0" w:firstLine="9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До  25.02.202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2. Вести роботу згідно плану заходів затверджених на початку навчального року, спрямованих на запобігання та протидію насильству, булінгу (цькуванню) в закладі освіти.</w:t>
      </w:r>
    </w:p>
    <w:p>
      <w:pPr>
        <w:pStyle w:val="Normal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ab/>
        <w:tab/>
        <w:tab/>
        <w:tab/>
        <w:tab/>
        <w:tab/>
        <w:tab/>
        <w:tab/>
        <w:tab/>
        <w:tab/>
        <w:t>Згідно плану заходів</w:t>
      </w:r>
    </w:p>
    <w:p>
      <w:pPr>
        <w:pStyle w:val="Normal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3. Розміщувати та оновлювати на інформаційному стенді та на офіційному веб-сайті закладу освіти контактну інформацію уповноваженої особи закладу, організацій та установ, служб підтримки постраждалих осіб, до яких слід звернутися y випадку насильства, булінгу.</w:t>
      </w:r>
    </w:p>
    <w:p>
      <w:pPr>
        <w:pStyle w:val="Normal"/>
        <w:ind w:left="7799" w:right="0" w:hanging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Протягом року</w:t>
      </w:r>
    </w:p>
    <w:p>
      <w:pPr>
        <w:pStyle w:val="Normal"/>
        <w:ind w:left="7799" w:right="0" w:hanging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4. Скласти алгоритм дій реагування на випадки булінгу (цькування) згідно до порядку реагування на випадки булінгу (цькування)» від 03.02.2020 № 111/34394</w:t>
      </w:r>
    </w:p>
    <w:p>
      <w:pPr>
        <w:pStyle w:val="Normal"/>
        <w:ind w:left="7799" w:right="0" w:hanging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До 29.02.202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5. Ознайомити всіх учасників освітнього процесу з алгоритмом дій реагування на випадки булінгу (цькування)</w:t>
      </w:r>
    </w:p>
    <w:p>
      <w:pPr>
        <w:pStyle w:val="Normal"/>
        <w:ind w:left="7799" w:right="0" w:hanging="0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До 29.02.2020</w:t>
      </w:r>
    </w:p>
    <w:p>
      <w:pPr>
        <w:pStyle w:val="Normal"/>
        <w:ind w:left="7090" w:right="0" w:firstLine="709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2.6. Інформацію про виявлені факти (звернення) про вчинення насильства, булінгу (цькування) негайно подавати до відділу освіти методисту РМК Галині Перепелиці.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асним керівникам :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</w:rPr>
        <w:t xml:space="preserve">3.1. Ознайомити батьків та учнів з </w:t>
      </w:r>
      <w:r>
        <w:rPr>
          <w:rFonts w:cs="Times New Roman" w:ascii="Times New Roman" w:hAnsi="Times New Roman"/>
          <w:lang w:eastAsia="en-US" w:bidi="en-US"/>
        </w:rPr>
        <w:t>алгоритм дій реагування на випадки булінгу (цькування)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ind w:left="779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До 06.03.2020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и                                        Ю.М.Мах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94" w:right="0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наказом ознайомлені                    Рудика В.Ю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нова Г.М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іченко І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зяк Т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менко І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блик Н.М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нко С. Ю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госпинна О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іка О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агань Г.С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анова Н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зник Н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кін Ю.В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ун І.А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редний М.І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енко О.О.</w:t>
      </w:r>
    </w:p>
    <w:p>
      <w:pPr>
        <w:pStyle w:val="Normal"/>
        <w:ind w:left="6234" w:right="0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ниченко В.</w:t>
      </w:r>
    </w:p>
    <w:p>
      <w:pPr>
        <w:pStyle w:val="Normal"/>
        <w:tabs>
          <w:tab w:val="clear" w:pos="709"/>
          <w:tab w:val="left" w:pos="7257" w:leader="none"/>
        </w:tabs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0:00Z</dcterms:created>
  <dc:creator>Local2 </dc:creator>
  <dc:description/>
  <dc:language>en-US</dc:language>
  <cp:lastModifiedBy>user</cp:lastModifiedBy>
  <cp:lastPrinted>2020-03-03T12:27:00Z</cp:lastPrinted>
  <dcterms:modified xsi:type="dcterms:W3CDTF">2020-03-11T07:24:00Z</dcterms:modified>
  <cp:revision>13</cp:revision>
  <dc:subject/>
  <dc:title/>
</cp:coreProperties>
</file>