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2"/>
      </w:tblGrid>
      <w:tr>
        <w:trPr>
          <w:trHeight w:val="1926" w:hRule="atLeast"/>
        </w:trPr>
        <w:tc>
          <w:tcPr>
            <w:tcW w:w="96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-158750</wp:posOffset>
                  </wp:positionV>
                  <wp:extent cx="534035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90754" t="3364144" r="4490754" b="336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ЮМСЬКА РАЙОН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 О З П О Р Я Д Ж Е Н Н Я </w:t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листопада 2019 рок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Ізюм                                           № 1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330"/>
      </w:tblGrid>
      <w:tr>
        <w:trPr>
          <w:trHeight w:val="481" w:hRule="atLeast"/>
        </w:trPr>
        <w:tc>
          <w:tcPr>
            <w:tcW w:w="57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</w:tabs>
              <w:spacing w:lineRule="atLeast" w:line="10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Cs/>
                <w:kern w:val="2"/>
                <w:szCs w:val="28"/>
                <w:lang w:eastAsia="ru-RU"/>
              </w:rPr>
              <w:t>Про</w:t>
            </w:r>
            <w:r>
              <w:rPr>
                <w:bCs/>
                <w:kern w:val="2"/>
                <w:szCs w:val="28"/>
                <w:lang w:val="uk-UA"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закріплення за</w:t>
            </w:r>
            <w:r>
              <w:rPr>
                <w:bCs/>
                <w:kern w:val="2"/>
                <w:szCs w:val="28"/>
                <w:lang w:eastAsia="zxx" w:bidi="zxx"/>
              </w:rPr>
              <w:t xml:space="preserve"> закладами загальної середньої освіти   території обслуговування </w:t>
            </w:r>
            <w:r>
              <w:rPr>
                <w:bCs/>
                <w:kern w:val="2"/>
                <w:szCs w:val="28"/>
                <w:lang w:val="uk-UA" w:eastAsia="zxx" w:bidi="zxx"/>
              </w:rPr>
              <w:t xml:space="preserve"> </w:t>
            </w:r>
            <w:r>
              <w:rPr>
                <w:bCs/>
                <w:kern w:val="2"/>
                <w:szCs w:val="28"/>
                <w:lang w:eastAsia="zxx" w:bidi="zxx"/>
              </w:rPr>
              <w:t xml:space="preserve">та  </w:t>
            </w:r>
            <w:r>
              <w:rPr>
                <w:bCs/>
                <w:color w:val="000000"/>
                <w:kern w:val="2"/>
                <w:szCs w:val="28"/>
                <w:lang w:eastAsia="zxx" w:bidi="zxx"/>
              </w:rPr>
              <w:t>ведення обліку дітей дошкільного, шкільного віку та учнів у 2020 році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ind w:left="0" w:right="0" w:firstLine="709"/>
        <w:jc w:val="both"/>
        <w:rPr/>
      </w:pPr>
      <w:r>
        <w:rPr>
          <w:sz w:val="28"/>
          <w:szCs w:val="28"/>
          <w:lang w:eastAsia="zxx" w:bidi="zxx"/>
        </w:rPr>
        <w:t>Керуючись статтею 66 Закону України “Про освіту”, статями 17,18 Закону України “Про дошкільну освіту”, статтями 6, 39, 41 Закону України «Про місцеві державні адміністрації»</w:t>
      </w:r>
      <w:r>
        <w:rPr>
          <w:color w:val="000000"/>
          <w:sz w:val="28"/>
          <w:szCs w:val="28"/>
          <w:lang w:eastAsia="zxx" w:bidi="zxx"/>
        </w:rPr>
        <w:t>, відповідно до  Порядку ведення обліку дітей шкільного віку та учнів, затвердженого Постановою Кабінету Міністрів України від 13 вересня 2017 року № 684</w:t>
      </w:r>
      <w:r>
        <w:rPr>
          <w:sz w:val="28"/>
          <w:szCs w:val="28"/>
          <w:lang w:eastAsia="zxx" w:bidi="zxx"/>
        </w:rPr>
        <w:t xml:space="preserve">,  на виконання підпункту 4 пункту “б” статті 32 Закону України “Про місцеве самоврядування”, з метою організації </w:t>
      </w:r>
      <w:r>
        <w:rPr>
          <w:color w:val="000000"/>
          <w:sz w:val="28"/>
          <w:szCs w:val="28"/>
          <w:lang w:eastAsia="zxx" w:bidi="zxx"/>
        </w:rPr>
        <w:t xml:space="preserve">ведення обліку дітей дошкільного, шкільного віку, учнів та забезпечення здобуття ними дошкільної та  загальної середньої освіти  </w:t>
      </w:r>
      <w:r>
        <w:rPr>
          <w:b/>
          <w:color w:val="000000"/>
          <w:sz w:val="28"/>
          <w:szCs w:val="28"/>
          <w:lang w:eastAsia="zxx" w:bidi="zxx"/>
        </w:rPr>
        <w:t>з о б о в ‘ я з у ю:</w:t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1. Закріпити за закладами загальної середньої освіти такі села:</w:t>
      </w:r>
    </w:p>
    <w:tbl>
      <w:tblPr>
        <w:tblW w:w="9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467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З “Бугаївський ліцей”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гаї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ий Я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орнобаї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сохуват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асн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ксандр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ідний Край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люб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ют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ідвисок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рнопільський НВ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рнопілл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івк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467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наух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ванчуківська ЗОШ І-ІІІ с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ванчук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ян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огір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авл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геньківський НВ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вгеньк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ньєвський НВ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ьє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водівський НВ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стовод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ківська ЗОШ І-ІІІ с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к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ван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аслив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днев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инськ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мар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бавн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ан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пчанівський НВ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чан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дор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енков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скр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гадир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комишуваська ЗОШ І-ІІІ с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 Комишувах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альськ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ецьк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пак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анк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мен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ніжк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иг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жківка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37" w:top="1296" w:footer="720" w:bottom="114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467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іваківська ЗОШ І-ІІІ с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івакі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вод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іїв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ілл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донецьке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lineRule="atLeast" w:line="10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eastAsia="zxx" w:bidi="zxx"/>
        </w:rPr>
        <w:t xml:space="preserve">2. </w:t>
      </w:r>
      <w:r>
        <w:rPr>
          <w:color w:val="000000"/>
          <w:sz w:val="28"/>
          <w:szCs w:val="28"/>
          <w:lang w:eastAsia="zxx" w:bidi="zxx"/>
        </w:rPr>
        <w:t>Визначити структурним підрозділом в межах Ізюмського району, відповідно до Порядку, відділ освіти</w:t>
      </w:r>
      <w:r>
        <w:rPr>
          <w:sz w:val="28"/>
          <w:szCs w:val="28"/>
          <w:lang w:eastAsia="zxx" w:bidi="zxx"/>
        </w:rPr>
        <w:t xml:space="preserve"> Ізюмської районної державної адміністрації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Рекомендувати головам сільських рад: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1. Визначити посадову особу, відповідальну за створення та постійне оновлення реєстру даних дітей дошкільного та шкільного віку, які проживають чи перебувають в межах відповідної адміністративно-територіальної одиниці (далі — реєстр).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2. Забезпечити створення та постійне оновлення реєстру даних  про дітей дошкільного та шкільного віку, які проживають чи перебувають на території відповідної адміністративно-територіальної одиниці (на кожен рік народження окремо).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3. Здійснити обробку даних, в тому числі щодо встановлення місця виховання, навчання дитини.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4. На підставі даних реєстру скласти і подати до відділу освіти  Ізюмської районної державної адміністрації статистичний звіт про кількість дітей дошкільного віку до 20 червня 2019 року, шкільного віку не пізніше 5 вересня 2020 року. Надати копії медичних довідок дітей, що не підлягають навчанню, та дітей, що навчаються у спеціальних закладах.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5. Забезпечити захист прав дітей на здобуття загальної середньої освіти у разі, коли місце навчання дитини шкільного віку не встановлено протягом 5 робочих днів з дня встановлення відповідного факту.</w:t>
      </w:r>
    </w:p>
    <w:p>
      <w:pPr>
        <w:pStyle w:val="Normal"/>
        <w:spacing w:lineRule="atLeast" w:line="20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Відділу освіти  Ізюмської районної державної адміністрації (Дворкіна С.Г.):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1. На підставі статистичних звітів про  кількість дітей дошкільного та  шкільного віку, поданих посадовими особами сільських рад, подавати зведені  статистичні звіти за формою та у порядку, затвердженому Міністерством освіти і науки України.</w:t>
      </w:r>
    </w:p>
    <w:p>
      <w:pPr>
        <w:pStyle w:val="Normal"/>
        <w:spacing w:before="120" w:after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120" w:after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120" w:after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2. Забезпечити постійний контроль за веденням обліку дітей дошкільного, шкільного віку та учнів закладами освіти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Визначити таким, що втратило чинність, розпорядження голови районної державної адміністрації  від 29 жовтня 2019 року № 383              “Про  закріплення за закладами загальної середньої освіти   території обслуговування та  ведення обліку дітей дошкільного, шкільного віку та учнів у 2018/2019 навчальному році”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 Контроль за виконанням розпорядження покласти на заступника голови  районної державної адміністрації Василя ЛЕСИКА.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5"/>
      </w:tblGrid>
      <w:tr>
        <w:trPr>
          <w:trHeight w:val="84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лова районної</w:t>
              <w:br/>
              <w:t>державної адміністрації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</w:rPr>
              <w:t>Любов ШАМРАЙ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1" w:gutter="0" w:header="737" w:top="1296" w:footer="72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0"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WW8NumSt8z8">
    <w:name w:val="WW8NumSt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eastAsia="WenQuanYi Zen Hei Sharp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eastAsia="WenQuanYi Zen Hei Sharp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WenQuanYi Zen Hei Sharp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340"/>
      <w:jc w:val="center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760" w:after="0"/>
      <w:ind w:left="0" w:right="0" w:firstLine="7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426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5:00Z</dcterms:created>
  <dc:creator>Дубовик</dc:creator>
  <dc:description/>
  <dc:language>en-US</dc:language>
  <cp:lastModifiedBy>Загальний відділ</cp:lastModifiedBy>
  <cp:lastPrinted>2019-11-29T09:29:00Z</cp:lastPrinted>
  <dcterms:modified xsi:type="dcterms:W3CDTF">2019-11-29T07:33:00Z</dcterms:modified>
  <cp:revision>15</cp:revision>
  <dc:subject/>
  <dc:title/>
</cp:coreProperties>
</file>